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Příloha č. 18 k vyhlášce č. 432/2001 Sb. </w:t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tabs>
          <w:tab w:val="clear" w:pos="709"/>
          <w:tab w:val="right" w:pos="3978" w:leader="none"/>
        </w:tabs>
        <w:ind w:left="4820" w:hanging="0"/>
        <w:rPr>
          <w:b/>
          <w:b/>
        </w:rPr>
      </w:pPr>
      <w:r>
        <w:rPr>
          <w:b/>
        </w:rPr>
        <w:t xml:space="preserve">Magistrát města </w:t>
      </w:r>
    </w:p>
    <w:p>
      <w:pPr>
        <w:pStyle w:val="Normal"/>
        <w:tabs>
          <w:tab w:val="clear" w:pos="709"/>
          <w:tab w:val="right" w:pos="3978" w:leader="none"/>
        </w:tabs>
        <w:ind w:left="4820" w:hanging="0"/>
        <w:rPr>
          <w:b/>
          <w:b/>
        </w:rPr>
      </w:pPr>
      <w:r>
        <w:rPr>
          <w:b/>
        </w:rPr>
        <w:t xml:space="preserve">odbor životního prostředí </w:t>
      </w:r>
    </w:p>
    <w:p>
      <w:pPr>
        <w:pStyle w:val="Normal"/>
        <w:tabs>
          <w:tab w:val="clear" w:pos="709"/>
          <w:tab w:val="right" w:pos="3978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978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978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28"/>
          <w:szCs w:val="28"/>
        </w:rPr>
        <w:t>Žádost o povolení k vypouštění odpadních vod do vod povrchových pro potřeby jednotlivých občanů (domácností) a o stavební povolení k domovní čistírně odpadních vod potřebné k takovému</w:t>
      </w:r>
      <w:r>
        <w:rPr>
          <w:rFonts w:cs="Verdana" w:ascii="Verdana" w:hAnsi="Verdana"/>
          <w:b/>
          <w:caps/>
          <w:sz w:val="32"/>
          <w:szCs w:val="32"/>
        </w:rPr>
        <w:t xml:space="preserve"> vypouštění</w:t>
      </w:r>
      <w:r>
        <w:rPr>
          <w:rFonts w:cs="Verdana" w:ascii="Verdana" w:hAnsi="Verdana"/>
          <w:bCs/>
          <w:caps/>
          <w:sz w:val="32"/>
          <w:szCs w:val="32"/>
          <w:vertAlign w:val="superscript"/>
        </w:rPr>
        <w:t>1)</w:t>
      </w:r>
      <w:r>
        <w:rPr>
          <w:rFonts w:cs="Verdana" w:ascii="Verdana" w:hAnsi="Verdana"/>
          <w:b/>
          <w:bCs/>
          <w:caps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[§ 8 odst. 1 písm. c) a § 15 vodního zákona]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</w:t>
        <w:tab/>
        <w:t xml:space="preserve">Žadatel </w:t>
      </w:r>
      <w:r>
        <w:rPr>
          <w:b/>
          <w:bCs/>
          <w:vertAlign w:val="superscript"/>
        </w:rPr>
        <w:t xml:space="preserve">2)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 xml:space="preserve">Jméno, popřípadě jména, příjmení    </w:t>
      </w:r>
      <w:r>
        <w:rPr>
          <w:spacing w:val="40"/>
        </w:rPr>
        <w:t xml:space="preserve">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Adresa místa pobytu      .</w:t>
      </w:r>
      <w:r>
        <w:rPr>
          <w:spacing w:val="40"/>
        </w:rPr>
        <w:t xml:space="preserve">..........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...</w:t>
      </w:r>
      <w:r>
        <w:rPr>
          <w:spacing w:val="40"/>
        </w:rPr>
        <w:t xml:space="preserve">............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</w:t>
      </w:r>
      <w:r>
        <w:rPr>
          <w:spacing w:val="40"/>
        </w:rPr>
        <w:t xml:space="preserve">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Telefon .</w:t>
      </w:r>
      <w:r>
        <w:rPr>
          <w:spacing w:val="40"/>
        </w:rPr>
        <w:t xml:space="preserve">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  ..................................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221422350"/>
      <w:bookmarkStart w:id="1" w:name="__Fieldmark__0_322142235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221422350"/>
      <w:bookmarkStart w:id="3" w:name="__Fieldmark__1_322142235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221422350"/>
      <w:bookmarkStart w:id="5" w:name="__Fieldmark__2_322142235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221422350"/>
      <w:bookmarkStart w:id="7" w:name="__Fieldmark__3_322142235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ne </w:t>
      </w:r>
    </w:p>
    <w:p>
      <w:pPr>
        <w:pStyle w:val="Styl2"/>
        <w:spacing w:before="240" w:after="0"/>
        <w:rPr/>
      </w:pPr>
      <w:r>
        <w:rPr/>
        <w:t xml:space="preserve">1a.  Žadatel jedná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221422350"/>
      <w:bookmarkStart w:id="9" w:name="__Fieldmark__4_322142235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221422350"/>
      <w:bookmarkStart w:id="11" w:name="__Fieldmark__5_322142235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21422350"/>
      <w:bookmarkStart w:id="13" w:name="__Fieldmark__6_3221422350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221422350"/>
      <w:bookmarkStart w:id="15" w:name="__Fieldmark__7_322142235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jméno, příjmení / název nebo obchodní firma zástupce; místo trvalého pobytu/adresa </w:t>
        <w:tab/>
        <w:t xml:space="preserve">sídla (popř. jiná adresa pro doručování, není-li shodná):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  <w:tab w:val="right" w:pos="9072" w:leader="none"/>
        </w:tabs>
        <w:suppressAutoHyphens w:val="false"/>
        <w:spacing w:before="200" w:after="0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 xml:space="preserve">vypouštění odpadních vod do vod povrchových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Parcelní číslo pozemku podle katastru nemovitostí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221422350"/>
      <w:bookmarkStart w:id="17" w:name="__Fieldmark__8_322142235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3221422350"/>
      <w:bookmarkStart w:id="19" w:name="__Fieldmark__9_3221422350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221422350"/>
      <w:bookmarkStart w:id="21" w:name="__Fieldmark__10_322142235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3221422350"/>
      <w:bookmarkStart w:id="23" w:name="__Fieldmark__11_3221422350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>
          <w:b/>
          <w:b/>
          <w:bCs/>
        </w:rPr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 xml:space="preserve">vodního toku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Název vodního toku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before="0" w:after="120"/>
        <w:ind w:left="425" w:hanging="0"/>
        <w:rPr>
          <w:spacing w:val="40"/>
        </w:rPr>
      </w:pPr>
      <w:r>
        <w:rPr/>
        <w:t>Kilometráž výpusti</w:t>
      </w:r>
      <w:r>
        <w:rPr>
          <w:spacing w:val="40"/>
        </w:rPr>
        <w:tab/>
        <w:t xml:space="preserve">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  <w:tab w:val="right" w:pos="9072" w:leader="none"/>
        </w:tabs>
        <w:suppressAutoHyphens w:val="false"/>
        <w:spacing w:before="240" w:after="120"/>
        <w:jc w:val="left"/>
        <w:rPr>
          <w:spacing w:val="20"/>
        </w:rPr>
      </w:pPr>
      <w:r>
        <w:rPr>
          <w:b/>
          <w:bCs/>
        </w:rPr>
        <w:t xml:space="preserve">Údaje o požadovaném vypouštění odpadních vod </w:t>
      </w:r>
      <w:r>
        <w:rPr/>
        <w:t xml:space="preserve">do vod povrchových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Čistírna odpadních vod (název – typ)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Způsob čištění</w:t>
        <w:tab/>
        <w:tab/>
      </w:r>
      <w:r>
        <w:rPr>
          <w:spacing w:val="40"/>
        </w:rPr>
        <w:t xml:space="preserve">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Počet napojených EO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Navrhovaný způsob měření objemu a jakosti vypouštěných vod (zejména četnost,              typ vzorku)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  <w:tab w:val="right" w:pos="9072" w:leader="none"/>
        </w:tabs>
        <w:suppressAutoHyphens w:val="false"/>
        <w:spacing w:lineRule="auto" w:line="360" w:before="240" w:after="0"/>
        <w:jc w:val="left"/>
        <w:rPr>
          <w:spacing w:val="40"/>
        </w:rPr>
      </w:pPr>
      <w:r>
        <w:rPr>
          <w:b/>
          <w:bCs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 xml:space="preserve">5)      </w:t>
      </w:r>
      <w:r>
        <w:rPr>
          <w:spacing w:val="40"/>
        </w:rPr>
        <w:t xml:space="preserve">          ……....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  <w:tab w:val="right" w:pos="9072" w:leader="none"/>
        </w:tabs>
        <w:suppressAutoHyphens w:val="false"/>
        <w:spacing w:lineRule="auto" w:line="360" w:before="240" w:after="0"/>
        <w:jc w:val="left"/>
        <w:rPr>
          <w:b/>
          <w:b/>
          <w:bCs/>
        </w:rPr>
      </w:pPr>
      <w:r>
        <w:rPr>
          <w:b/>
          <w:bCs/>
        </w:rPr>
        <w:t xml:space="preserve">Údaje o množství vypouštěných vod </w:t>
      </w:r>
    </w:p>
    <w:p>
      <w:pPr>
        <w:pStyle w:val="Normal"/>
        <w:ind w:left="540" w:firstLine="168"/>
        <w:rPr/>
      </w:pPr>
      <w:r>
        <w:rPr/>
        <w:t>prům._____________l.s</w:t>
      </w:r>
      <w:r>
        <w:rPr>
          <w:vertAlign w:val="superscript"/>
        </w:rPr>
        <w:t>-1</w:t>
        <w:tab/>
        <w:tab/>
        <w:tab/>
        <w:tab/>
      </w:r>
      <w:r>
        <w:rPr/>
        <w:t>max.______________l.s</w:t>
      </w:r>
      <w:r>
        <w:rPr>
          <w:vertAlign w:val="superscript"/>
        </w:rPr>
        <w:t xml:space="preserve">-1 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>max._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  <w:tab/>
        <w:tab/>
      </w:r>
      <w:r>
        <w:rPr/>
        <w:t>____________tis.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 xml:space="preserve">-1 </w:t>
      </w:r>
    </w:p>
    <w:p>
      <w:pPr>
        <w:pStyle w:val="Heading2"/>
        <w:tabs>
          <w:tab w:val="clear" w:pos="709"/>
          <w:tab w:val="left" w:pos="426" w:leader="none"/>
        </w:tabs>
        <w:spacing w:before="360" w:after="0"/>
        <w:ind w:left="425" w:hanging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Údaje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jakosti vypouštěných odpadní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od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 ukazatelích znečištění stanovených zvláštním právním předpis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oplní se navrhované emisní limity jednotlivých ukazatelů znečištění včetně bila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popřípadě dalších ukazatelích znečištění 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spacing w:before="120" w:after="120"/>
        <w:ind w:left="425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304165</wp:posOffset>
                </wp:positionV>
                <wp:extent cx="899795" cy="215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23.9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555625</wp:posOffset>
                </wp:positionV>
                <wp:extent cx="89979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3.7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805815</wp:posOffset>
                </wp:positionV>
                <wp:extent cx="899795" cy="215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63.4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304165</wp:posOffset>
                </wp:positionV>
                <wp:extent cx="89979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23.9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555625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43.7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805815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63.4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1058545</wp:posOffset>
                </wp:positionV>
                <wp:extent cx="89979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83.3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058545</wp:posOffset>
                </wp:positionV>
                <wp:extent cx="89979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83.3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3716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10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  <w:r>
        <w:rPr>
          <w:b/>
          <w:bCs/>
          <w:szCs w:val="24"/>
        </w:rPr>
        <w:t>„p“</w:t>
      </w:r>
      <w:r>
        <w:rPr>
          <w:szCs w:val="24"/>
        </w:rPr>
        <w:tab/>
      </w:r>
      <w:r>
        <w:rPr>
          <w:b/>
          <w:bCs/>
          <w:szCs w:val="24"/>
        </w:rPr>
        <w:t xml:space="preserve">„m“ 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CHSK</w:t>
      </w:r>
      <w:r>
        <w:rPr>
          <w:b/>
          <w:bCs/>
          <w:szCs w:val="24"/>
          <w:vertAlign w:val="subscript"/>
        </w:rPr>
        <w:t>Cr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BSK</w:t>
      </w:r>
      <w:r>
        <w:rPr>
          <w:b/>
          <w:bCs/>
          <w:szCs w:val="24"/>
          <w:vertAlign w:val="subscript"/>
        </w:rPr>
        <w:t>5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NL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>
          <w:szCs w:val="24"/>
          <w:vertAlign w:val="superscript"/>
        </w:rPr>
      </w:pPr>
      <w:r>
        <w:rPr>
          <w:b/>
          <w:bCs/>
          <w:szCs w:val="24"/>
        </w:rPr>
        <w:t>………</w:t>
      </w:r>
      <w:r>
        <w:rPr>
          <w:b/>
          <w:bCs/>
          <w:szCs w:val="24"/>
        </w:rPr>
        <w:t>.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 xml:space="preserve">-1 </w:t>
      </w:r>
    </w:p>
    <w:p>
      <w:pPr>
        <w:pStyle w:val="TextBody"/>
        <w:spacing w:before="0" w:after="60"/>
        <w:ind w:left="1134" w:hanging="709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ukazatelů se jejich seznam v členění podle tohoto bodu uvede v příloze žádosti.</w:t>
      </w:r>
      <w:r>
        <w:rPr>
          <w:sz w:val="20"/>
        </w:rPr>
        <w:t xml:space="preserve">) 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spacing w:before="120" w:after="120"/>
        <w:ind w:left="425" w:hanging="0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“</w:t>
      </w:r>
      <w:r>
        <w:rPr>
          <w:szCs w:val="24"/>
        </w:rPr>
        <w:t xml:space="preserve"> – </w:t>
        <w:tab/>
      </w:r>
      <w:r>
        <w:rPr>
          <w:b/>
          <w:bCs/>
          <w:spacing w:val="20"/>
          <w:szCs w:val="24"/>
        </w:rPr>
        <w:t>přípustné</w:t>
      </w:r>
      <w:r>
        <w:rPr>
          <w:b/>
          <w:bCs/>
          <w:i/>
          <w:iCs/>
          <w:spacing w:val="20"/>
          <w:szCs w:val="24"/>
        </w:rPr>
        <w:t xml:space="preserve"> </w:t>
      </w:r>
      <w:r>
        <w:rPr>
          <w:szCs w:val="24"/>
        </w:rPr>
        <w:t xml:space="preserve">koncentrace ukazatelů znečištění vypouštěných odpadních vod </w:t>
      </w:r>
    </w:p>
    <w:p>
      <w:pPr>
        <w:pStyle w:val="TextBody"/>
        <w:ind w:left="1134" w:hanging="709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“</w:t>
      </w:r>
      <w:r>
        <w:rPr>
          <w:szCs w:val="24"/>
        </w:rPr>
        <w:t xml:space="preserve"> – </w:t>
        <w:tab/>
      </w:r>
      <w:r>
        <w:rPr>
          <w:b/>
          <w:bCs/>
          <w:spacing w:val="20"/>
          <w:szCs w:val="24"/>
        </w:rPr>
        <w:t>maximální</w:t>
      </w:r>
      <w:r>
        <w:rPr>
          <w:b/>
          <w:bCs/>
          <w:i/>
          <w:iCs/>
          <w:spacing w:val="20"/>
          <w:szCs w:val="24"/>
        </w:rPr>
        <w:t xml:space="preserve"> </w:t>
      </w:r>
      <w:r>
        <w:rPr>
          <w:szCs w:val="24"/>
        </w:rPr>
        <w:t xml:space="preserve">koncentrace ukazatelů znečištění vypouštěných odpadních vo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right" w:pos="9072" w:leader="none"/>
        </w:tabs>
        <w:suppressAutoHyphens w:val="false"/>
        <w:spacing w:lineRule="auto" w:line="360" w:before="240" w:after="0"/>
        <w:jc w:val="left"/>
        <w:rPr/>
      </w:pPr>
      <w:r>
        <w:rPr>
          <w:b/>
          <w:bCs/>
        </w:rPr>
        <w:t>Název stavby</w:t>
        <w:tab/>
      </w:r>
      <w:r>
        <w:rPr>
          <w:spacing w:val="40"/>
        </w:rPr>
        <w:t xml:space="preserve">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uppressAutoHyphens w:val="false"/>
        <w:spacing w:lineRule="auto" w:line="360" w:before="240" w:after="0"/>
        <w:jc w:val="left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 xml:space="preserve">) 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 xml:space="preserve">změna dokončené stavb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  <w:tab w:val="right" w:pos="9072" w:leader="none"/>
        </w:tabs>
        <w:suppressAutoHyphens w:val="false"/>
        <w:spacing w:lineRule="auto" w:line="360" w:before="240" w:after="0"/>
        <w:jc w:val="left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 xml:space="preserve">.................. 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 xml:space="preserve">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suppressAutoHyphens w:val="false"/>
        <w:spacing w:before="120" w:after="0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/>
        <w:t>Název katastrálního území</w:t>
        <w:tab/>
      </w:r>
      <w:r>
        <w:rPr>
          <w:spacing w:val="40"/>
        </w:rPr>
        <w:t xml:space="preserve">.................................. 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Zkladntext2"/>
        <w:spacing w:lineRule="auto" w:line="360" w:before="240" w:after="0"/>
        <w:rPr/>
      </w:pPr>
      <w:r>
        <w:rPr>
          <w:b/>
          <w:bCs/>
          <w:szCs w:val="24"/>
        </w:rPr>
        <w:t>11. Pozemky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teré se mají použít </w:t>
      </w:r>
      <w:r>
        <w:rPr>
          <w:b/>
          <w:bCs/>
          <w:szCs w:val="24"/>
        </w:rPr>
        <w:t xml:space="preserve">pro výstavbu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3221422350"/>
      <w:bookmarkStart w:id="25" w:name="__Fieldmark__12_3221422350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221422350"/>
      <w:bookmarkStart w:id="27" w:name="__Fieldmark__13_322142235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3221422350"/>
      <w:bookmarkStart w:id="29" w:name="__Fieldmark__14_3221422350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221422350"/>
      <w:bookmarkStart w:id="31" w:name="__Fieldmark__15_322142235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 </w:t>
      </w:r>
    </w:p>
    <w:p>
      <w:pPr>
        <w:pStyle w:val="Zkladntext2"/>
        <w:spacing w:lineRule="auto" w:line="240" w:before="240" w:after="120"/>
        <w:rPr>
          <w:szCs w:val="24"/>
        </w:rPr>
      </w:pPr>
      <w:r>
        <w:rPr>
          <w:b/>
          <w:bCs/>
          <w:szCs w:val="24"/>
        </w:rPr>
        <w:t>12. Sousední pozemky</w:t>
      </w:r>
      <w:r>
        <w:rPr>
          <w:szCs w:val="24"/>
        </w:rPr>
        <w:t xml:space="preserve">, včetně staveb na nich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50"/>
        <w:gridCol w:w="1589"/>
        <w:gridCol w:w="3638"/>
        <w:gridCol w:w="2144"/>
      </w:tblGrid>
      <w:tr>
        <w:trPr>
          <w:trHeight w:val="263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ind w:left="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ind w:left="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55" w:hanging="0"/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55" w:hanging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ind w:left="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ind w:left="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2" w:name="__Fieldmark__16_3221422350"/>
      <w:bookmarkStart w:id="33" w:name="__Fieldmark__16_3221422350"/>
      <w:bookmarkEnd w:id="3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221422350"/>
      <w:bookmarkStart w:id="35" w:name="__Fieldmark__17_322142235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3221422350"/>
      <w:bookmarkStart w:id="37" w:name="__Fieldmark__18_3221422350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221422350"/>
      <w:bookmarkStart w:id="39" w:name="__Fieldmark__19_3221422350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13.</w:t>
        <w:tab/>
        <w:t xml:space="preserve">Zpracovatel projektové dokumentace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Jméno, popřípadě jména, příjmení, titul .</w:t>
      </w:r>
      <w:r>
        <w:rPr>
          <w:spacing w:val="40"/>
        </w:rPr>
        <w:t xml:space="preserve">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 xml:space="preserve">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09"/>
          <w:tab w:val="right" w:pos="9072" w:leader="none"/>
        </w:tabs>
        <w:rPr>
          <w:spacing w:val="40"/>
        </w:rPr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 xml:space="preserve">...........................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14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 xml:space="preserve">)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Název stavebního podnikatele  ……</w:t>
      </w:r>
      <w:r>
        <w:rPr>
          <w:spacing w:val="40"/>
        </w:rPr>
        <w:t xml:space="preserve">.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 xml:space="preserve">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Sídlo</w:t>
      </w:r>
      <w:r>
        <w:rPr>
          <w:spacing w:val="40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IČO</w:t>
      </w:r>
      <w:r>
        <w:rPr>
          <w:vertAlign w:val="superscript"/>
        </w:rPr>
        <w:t>7)</w:t>
      </w:r>
      <w:r>
        <w:rPr/>
        <w:t xml:space="preserve"> </w:t>
      </w:r>
      <w:r>
        <w:rPr>
          <w:i/>
          <w:iCs/>
        </w:rPr>
        <w:t xml:space="preserve">(bylo-li přiděleno) </w:t>
      </w:r>
      <w:r>
        <w:rPr/>
        <w:t xml:space="preserve">  …</w:t>
      </w:r>
      <w:r>
        <w:rPr>
          <w:spacing w:val="40"/>
        </w:rPr>
        <w:t>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before="200" w:after="0"/>
        <w:rPr>
          <w:b/>
          <w:b/>
          <w:bCs/>
        </w:rPr>
      </w:pPr>
      <w:r>
        <w:rPr>
          <w:b/>
          <w:bCs/>
        </w:rPr>
        <w:t xml:space="preserve">15. Navrhovaná stavba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221422350"/>
      <w:bookmarkStart w:id="41" w:name="__Fieldmark__20_322142235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221422350"/>
      <w:bookmarkStart w:id="43" w:name="__Fieldmark__21_3221422350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/>
        <w:t xml:space="preserve">je v souladu s obecnými požadavky na výstavbu,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221422350"/>
      <w:bookmarkStart w:id="45" w:name="__Fieldmark__22_3221422350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221422350"/>
      <w:bookmarkStart w:id="47" w:name="__Fieldmark__23_322142235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oučástí projektové dokumentace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221422350"/>
      <w:bookmarkStart w:id="49" w:name="__Fieldmark__24_322142235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221422350"/>
      <w:bookmarkStart w:id="51" w:name="__Fieldmark__25_3221422350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v příloze žádosti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221422350"/>
      <w:bookmarkStart w:id="53" w:name="__Fieldmark__26_3221422350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221422350"/>
      <w:bookmarkStart w:id="55" w:name="__Fieldmark__27_3221422350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/>
        <w:t xml:space="preserve">je v souladu se závaznými stanovisky dotčených orgánů,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 xml:space="preserve">doklad o tom je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221422350"/>
      <w:bookmarkStart w:id="57" w:name="__Fieldmark__28_3221422350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s</w:t>
      </w:r>
      <w:r>
        <w:rPr/>
        <w:t xml:space="preserve">oučástí projektové dokumentace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221422350"/>
      <w:bookmarkStart w:id="59" w:name="__Fieldmark__29_3221422350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 xml:space="preserve">v příloze žádosti 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16. Územní rozhodnutí – územní souhlas 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rPr>
          <w:b/>
          <w:b/>
          <w:bCs/>
        </w:rPr>
      </w:pPr>
      <w:r>
        <w:rPr/>
        <w:t xml:space="preserve">ze dne ........................................ čj. ....................................................................................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120" w:after="0"/>
        <w:ind w:left="426" w:hanging="426"/>
        <w:rPr/>
      </w:pPr>
      <w:r>
        <w:rPr/>
        <w:t xml:space="preserve">vydal 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360" w:after="120"/>
        <w:ind w:left="426" w:hanging="426"/>
        <w:rPr/>
      </w:pPr>
      <w:r>
        <w:rPr>
          <w:b/>
          <w:bCs/>
        </w:rPr>
        <w:t>17.</w:t>
        <w:tab/>
        <w:t>Seznam a adresy účastníků vodoprávního řízení</w:t>
      </w:r>
      <w:r>
        <w:rPr/>
        <w:t xml:space="preserve">, kteří jsou žadateli známi 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387"/>
      </w:tblGrid>
      <w:tr>
        <w:trPr>
          <w:trHeight w:val="480" w:hRule="atLeast"/>
        </w:trPr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60" w:name="__Fieldmark__30_3221422350"/>
      <w:bookmarkStart w:id="61" w:name="__Fieldmark__30_3221422350"/>
      <w:bookmarkEnd w:id="6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3221422350"/>
      <w:bookmarkStart w:id="63" w:name="__Fieldmark__31_3221422350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64" w:name="__Fieldmark__32_3221422350"/>
      <w:bookmarkStart w:id="65" w:name="__Fieldmark__32_3221422350"/>
      <w:bookmarkEnd w:id="6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3221422350"/>
      <w:bookmarkStart w:id="67" w:name="__Fieldmark__33_3221422350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 xml:space="preserve">)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120" w:after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 w:before="120" w:after="0"/>
        <w:rPr>
          <w:spacing w:val="40"/>
        </w:rPr>
      </w:pPr>
      <w:r>
        <w:rPr/>
        <w:tab/>
      </w:r>
      <w:r>
        <w:rPr>
          <w:spacing w:val="40"/>
        </w:rPr>
        <w:t xml:space="preserve">..................................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podpis(y) žadatele(ů)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(jméno, příjmení, funkce)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Vysvětlivky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60" w:after="40"/>
        <w:ind w:left="284" w:hanging="284"/>
        <w:rPr>
          <w:b/>
          <w:b/>
          <w:bCs/>
          <w:spacing w:val="20"/>
          <w:sz w:val="20"/>
        </w:rPr>
      </w:pPr>
      <w:r>
        <w:rPr>
          <w:sz w:val="20"/>
        </w:rPr>
        <w:t xml:space="preserve">Před vydáním stavebního povolení je nutné předložit </w:t>
      </w:r>
      <w:r>
        <w:rPr>
          <w:b/>
          <w:bCs/>
          <w:sz w:val="20"/>
        </w:rPr>
        <w:t xml:space="preserve">doklad o úhradě správního poplatku </w:t>
      </w:r>
      <w:r>
        <w:rPr>
          <w:sz w:val="20"/>
        </w:rPr>
        <w:t xml:space="preserve">ve výši dané zákonem č. 634/2004 Sb., o správních poplatcích, ve znění pozdějších předpisů. Správní poplatek je třeba uhradit místně a věcně příslušnému vodoprávnímu úřadu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40"/>
        <w:ind w:left="284" w:hanging="284"/>
        <w:rPr>
          <w:b/>
          <w:b/>
          <w:bCs/>
          <w:spacing w:val="20"/>
          <w:sz w:val="20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 xml:space="preserve">je fyzická osoba, v jejíž prospěch má být povolení vydáno. Uvede se jméno, popřípadě jména, a příjmení, adresa místa trvalého pobytu (popřípadě jiná adresa pro doručování) a datum narození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40"/>
        <w:ind w:left="284" w:hanging="284"/>
        <w:rPr>
          <w:b/>
          <w:b/>
          <w:bCs/>
          <w:spacing w:val="20"/>
          <w:sz w:val="20"/>
        </w:rPr>
      </w:pP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 xml:space="preserve">, na kterém je umístěn výpustní objekt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40"/>
        <w:ind w:left="284" w:hanging="284"/>
        <w:rPr>
          <w:b/>
          <w:b/>
          <w:bCs/>
          <w:spacing w:val="20"/>
          <w:sz w:val="20"/>
        </w:rPr>
      </w:pP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40"/>
        <w:ind w:left="284" w:hanging="284"/>
        <w:rPr>
          <w:b/>
          <w:b/>
          <w:bCs/>
          <w:spacing w:val="20"/>
          <w:sz w:val="20"/>
        </w:rPr>
      </w:pPr>
      <w:r>
        <w:rPr>
          <w:b/>
          <w:bCs/>
          <w:sz w:val="20"/>
        </w:rPr>
        <w:t>Doba</w:t>
      </w:r>
      <w:r>
        <w:rPr>
          <w:sz w:val="20"/>
        </w:rPr>
        <w:t xml:space="preserve"> – povolení k vypouštění odpadních vod, nemůže být vydáno na dobu delší než </w:t>
      </w:r>
      <w:r>
        <w:rPr>
          <w:b/>
          <w:bCs/>
          <w:sz w:val="20"/>
        </w:rPr>
        <w:t xml:space="preserve">10 let </w:t>
      </w:r>
      <w:r>
        <w:rPr>
          <w:sz w:val="20"/>
        </w:rPr>
        <w:t>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 xml:space="preserve">)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20"/>
        <w:ind w:left="284" w:hanging="284"/>
        <w:rPr>
          <w:b/>
          <w:b/>
          <w:bCs/>
          <w:spacing w:val="20"/>
          <w:sz w:val="20"/>
        </w:rPr>
      </w:pPr>
      <w:r>
        <w:rPr>
          <w:b/>
          <w:bCs/>
          <w:sz w:val="20"/>
        </w:rPr>
        <w:t>Nařízení vlády č. 61/2003 Sb.</w:t>
      </w:r>
      <w:r>
        <w:rPr>
          <w:sz w:val="20"/>
        </w:rPr>
        <w:t>, o ukazatelích a hodnotách přípustného znečištění povrchových vod a odpadních vod, náležitostech povolení k vypouštění odpadních vod do vod povrchových a do kanalizací a o citlivých oblastech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Emisní limity</w:t>
      </w:r>
      <w:r>
        <w:rPr>
          <w:sz w:val="20"/>
        </w:rPr>
        <w:t xml:space="preserve"> mohou být mimo </w:t>
      </w:r>
      <w:r>
        <w:rPr>
          <w:b/>
          <w:bCs/>
          <w:sz w:val="20"/>
        </w:rPr>
        <w:t>koncentračních jednotek</w:t>
      </w:r>
      <w:r>
        <w:rPr>
          <w:sz w:val="20"/>
        </w:rPr>
        <w:t xml:space="preserve"> stanoveny rovněž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20" w:after="0"/>
        <w:rPr>
          <w:sz w:val="20"/>
        </w:rPr>
      </w:pPr>
      <w:r>
        <w:rPr>
          <w:b/>
          <w:bCs/>
          <w:sz w:val="20"/>
        </w:rPr>
        <w:t>minimální účinností</w:t>
      </w:r>
      <w:r>
        <w:rPr>
          <w:sz w:val="20"/>
        </w:rPr>
        <w:t xml:space="preserve"> čištění v čistírně odpadních vod v %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20" w:after="0"/>
        <w:rPr>
          <w:sz w:val="20"/>
        </w:rPr>
      </w:pPr>
      <w:r>
        <w:rPr>
          <w:sz w:val="20"/>
        </w:rPr>
        <w:t xml:space="preserve">množstvím vypouštěného </w:t>
      </w:r>
      <w:r>
        <w:rPr>
          <w:b/>
          <w:bCs/>
          <w:sz w:val="20"/>
        </w:rPr>
        <w:t>znečištění za určité období</w:t>
      </w:r>
      <w:r>
        <w:rPr>
          <w:sz w:val="20"/>
        </w:rPr>
        <w:t xml:space="preserve">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20" w:after="0"/>
        <w:rPr/>
      </w:pPr>
      <w:r>
        <w:rPr>
          <w:b/>
          <w:bCs/>
          <w:sz w:val="20"/>
        </w:rPr>
        <w:t>poměrným množstvím</w:t>
      </w:r>
      <w:r>
        <w:rPr>
          <w:sz w:val="20"/>
        </w:rPr>
        <w:t xml:space="preserve"> vypouštěného znečištění vyjádřeným poměrem jednotky hmotnosti na jednotku hmotnosti látky nebo suroviny použité při výrobě nebo výrobk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284" w:leader="none"/>
        </w:tabs>
        <w:spacing w:before="60" w:after="0"/>
        <w:ind w:left="284" w:hanging="284"/>
        <w:rPr/>
      </w:pP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 xml:space="preserve">, o vodovodech a kanalizacích pro veřejnou potřebu a o změně některých zákonů (zákon o vodovodech a kanalizacích), ve znění pozdějších předpisů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b/>
          <w:b/>
          <w:caps/>
          <w:sz w:val="16"/>
          <w:szCs w:val="16"/>
        </w:rPr>
      </w:pPr>
      <w:r>
        <w:rPr>
          <w:b/>
          <w:bCs/>
          <w:spacing w:val="20"/>
          <w:sz w:val="28"/>
          <w:szCs w:val="28"/>
        </w:rPr>
        <w:t>Přílohy</w:t>
      </w:r>
      <w:r>
        <w:rPr>
          <w:b/>
          <w:caps/>
          <w:sz w:val="16"/>
          <w:szCs w:val="16"/>
        </w:rPr>
        <w:t>(Žádost o povolení k vypouštění odpadních vod do vod povrchových pro potřeby jednotlivých občanů (domácností) a o stavební povolení k domovní čistírně odpadních vod potřebné k takovému vypouštění</w:t>
      </w:r>
      <w:r>
        <w:rPr>
          <w:b/>
          <w:bCs/>
          <w:caps/>
          <w:sz w:val="16"/>
          <w:szCs w:val="16"/>
          <w:vertAlign w:val="superscript"/>
        </w:rPr>
        <w:t xml:space="preserve">1) </w:t>
      </w:r>
      <w:r>
        <w:rPr>
          <w:b/>
          <w:bCs/>
          <w:sz w:val="16"/>
          <w:szCs w:val="16"/>
        </w:rPr>
        <w:t xml:space="preserve">[§ 8 odst. 1 písm. c) a § 15 vodního zákona])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120" w:after="120"/>
        <w:rPr>
          <w:sz w:val="20"/>
        </w:rPr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ematicky zakreslená do mapového podkladu zpravidla v měřítku 1:10 000 až 1:50 000.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 xml:space="preserve">území, jehož se povolení týká, včetně zakreslení místa vypouštění odpadních vod.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 xml:space="preserve">k požadovanému vypouštění odpadních vod, pokud se žádost týká tohoto vodního toku. 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</w:t>
      </w:r>
      <w:r>
        <w:rPr>
          <w:sz w:val="20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ab/>
        <w:t>Souhlas obecného stavebního úřadu</w:t>
      </w:r>
      <w:r>
        <w:rPr>
          <w:sz w:val="20"/>
        </w:rPr>
        <w:t xml:space="preserve"> příslušného k vydání územního rozhodnutí, který ověřuje dodržení jeho podmínek, ve smyslu § 15 odst. 2 zákona č. 183/2006 Sb., o územním plánování a stavebním řádu (stavební zákon), ve znění pozdějších předpisů. Jestliže se nevydává územní rozhodnutí ani územní souhlas, postačí vyjádření obecného stavebního úřadu o souladu navrhované stavby se záměry územního plánování. 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 xml:space="preserve"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 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Plán kontrolních prohlídek</w:t>
      </w:r>
      <w:r>
        <w:rPr>
          <w:sz w:val="20"/>
        </w:rPr>
        <w:t xml:space="preserve"> </w:t>
      </w:r>
      <w:r>
        <w:rPr>
          <w:b/>
          <w:bCs/>
          <w:sz w:val="20"/>
        </w:rPr>
        <w:t>stavby</w:t>
      </w:r>
      <w:r>
        <w:rPr>
          <w:sz w:val="20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Údaje o splnění požadavků dotčených orgánů</w:t>
      </w:r>
      <w:r>
        <w:rPr>
          <w:sz w:val="20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lady o jednání s účastníky řízení</w:t>
      </w:r>
      <w:r>
        <w:rPr>
          <w:sz w:val="20"/>
        </w:rPr>
        <w:t xml:space="preserve"> (byla-li předem vedena). </w:t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vertAlign w:val="superscript"/>
        </w:rPr>
        <w:t>8)</w:t>
      </w:r>
      <w:r>
        <w:rPr>
          <w:sz w:val="20"/>
        </w:rPr>
        <w:t xml:space="preserve">.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3221422350"/>
      <w:bookmarkStart w:id="69" w:name="__Fieldmark__34_3221422350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3221422350"/>
      <w:bookmarkStart w:id="71" w:name="__Fieldmark__35_3221422350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3221422350"/>
      <w:bookmarkStart w:id="73" w:name="__Fieldmark__36_3221422350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3221422350"/>
      <w:bookmarkStart w:id="75" w:name="__Fieldmark__37_3221422350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jsou připojena v dokladové části dokumentace, 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 xml:space="preserve">s uvedením příslušného orgánu, č.j. a data vydání, a to na úseku: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3221422350"/>
      <w:bookmarkStart w:id="77" w:name="__Fieldmark__38_3221422350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3221422350"/>
      <w:bookmarkStart w:id="79" w:name="__Fieldmark__39_3221422350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.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3221422350"/>
      <w:bookmarkStart w:id="81" w:name="__Fieldmark__40_3221422350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3221422350"/>
      <w:bookmarkStart w:id="83" w:name="__Fieldmark__41_3221422350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ovzduší ………………………………………………………..………………………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3221422350"/>
      <w:bookmarkStart w:id="85" w:name="__Fieldmark__42_3221422350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3221422350"/>
      <w:bookmarkStart w:id="87" w:name="__Fieldmark__43_3221422350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zemědělského půdního fondu  …………………………………………………………………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3221422350"/>
      <w:bookmarkStart w:id="89" w:name="__Fieldmark__44_3221422350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3221422350"/>
      <w:bookmarkStart w:id="91" w:name="__Fieldmark__45_3221422350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ozemků určených k plnění funkcí lesů …………………..………………………....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221422350"/>
      <w:bookmarkStart w:id="93" w:name="__Fieldmark__46_3221422350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3221422350"/>
      <w:bookmarkStart w:id="95" w:name="__Fieldmark__47_3221422350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ložisek nerostných surovin  ……………………………………………………………………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221422350"/>
      <w:bookmarkStart w:id="97" w:name="__Fieldmark__48_3221422350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3221422350"/>
      <w:bookmarkStart w:id="99" w:name="__Fieldmark__49_3221422350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 xml:space="preserve">………………………………………………………..………………………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3221422350"/>
      <w:bookmarkStart w:id="101" w:name="__Fieldmark__50_3221422350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3221422350"/>
      <w:bookmarkStart w:id="103" w:name="__Fieldmark__51_3221422350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3221422350"/>
      <w:bookmarkStart w:id="105" w:name="__Fieldmark__52_3221422350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3221422350"/>
      <w:bookmarkStart w:id="107" w:name="__Fieldmark__53_3221422350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 xml:space="preserve">lázní a zřídel ....……………………………………………………………………………………………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3221422350"/>
      <w:bookmarkStart w:id="109" w:name="__Fieldmark__54_3221422350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3221422350"/>
      <w:bookmarkStart w:id="111" w:name="__Fieldmark__55_3221422350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 xml:space="preserve">prevence závažných havárií ………………..……………………………………………………………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3221422350"/>
      <w:bookmarkStart w:id="113" w:name="__Fieldmark__56_3221422350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3221422350"/>
      <w:bookmarkStart w:id="115" w:name="__Fieldmark__57_3221422350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terinární péče …………………………………………………………..……………………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6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3221422350"/>
      <w:bookmarkStart w:id="117" w:name="__Fieldmark__58_3221422350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památkové péče…………………………………………………………..……………………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3221422350"/>
      <w:bookmarkStart w:id="119" w:name="__Fieldmark__59_3221422350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3221422350"/>
      <w:bookmarkStart w:id="121" w:name="__Fieldmark__60_3221422350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dopravy na pozemních komunikacích  ……………………………………………………………….…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3221422350"/>
      <w:bookmarkStart w:id="123" w:name="__Fieldmark__61_3221422350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3221422350"/>
      <w:bookmarkStart w:id="125" w:name="__Fieldmark__62_3221422350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dopravy drážní …………………………………………………………..……………………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3221422350"/>
      <w:bookmarkStart w:id="127" w:name="__Fieldmark__63_3221422350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3221422350"/>
      <w:bookmarkStart w:id="129" w:name="__Fieldmark__64_3221422350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dopravy letecké…………………………………………………………..……………………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3221422350"/>
      <w:bookmarkStart w:id="131" w:name="__Fieldmark__65_3221422350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3221422350"/>
      <w:bookmarkStart w:id="133" w:name="__Fieldmark__66_3221422350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dopravy vodní ……………………………………………………………..………………….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3221422350"/>
      <w:bookmarkStart w:id="135" w:name="__Fieldmark__67_3221422350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3221422350"/>
      <w:bookmarkStart w:id="137" w:name="__Fieldmark__68_3221422350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energetiky....…………………………………………………………..…………………........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3221422350"/>
      <w:bookmarkStart w:id="139" w:name="__Fieldmark__69_3221422350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3221422350"/>
      <w:bookmarkStart w:id="141" w:name="__Fieldmark__70_3221422350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jaderné bezpečnosti a ochrany před ionizujícím zářením  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3221422350"/>
      <w:bookmarkStart w:id="143" w:name="__Fieldmark__71_3221422350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3221422350"/>
      <w:bookmarkStart w:id="145" w:name="__Fieldmark__72_3221422350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elektronických komunikací……………………………………..………………………………………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3221422350"/>
      <w:bookmarkStart w:id="147" w:name="__Fieldmark__73_3221422350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3221422350"/>
      <w:bookmarkStart w:id="149" w:name="__Fieldmark__74_3221422350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brany státu ...............................................................................................................................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0" w:name="__Fieldmark__75_3221422350"/>
      <w:bookmarkStart w:id="151" w:name="__Fieldmark__75_3221422350"/>
      <w:bookmarkEnd w:id="1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3221422350"/>
      <w:bookmarkStart w:id="153" w:name="__Fieldmark__76_3221422350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 xml:space="preserve">bezpečnosti státu  ..............………………………………………………………………..………………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4" w:name="__Fieldmark__77_3221422350"/>
      <w:bookmarkStart w:id="155" w:name="__Fieldmark__77_3221422350"/>
      <w:bookmarkEnd w:id="1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78_3221422350"/>
      <w:bookmarkStart w:id="157" w:name="__Fieldmark__78_3221422350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civilní ochrany………………………………………………………………..………………..................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8" w:name="__Fieldmark__79_3221422350"/>
      <w:bookmarkStart w:id="159" w:name="__Fieldmark__79_3221422350"/>
      <w:bookmarkEnd w:id="1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0" w:name="__Fieldmark__80_3221422350"/>
      <w:bookmarkStart w:id="161" w:name="__Fieldmark__80_3221422350"/>
      <w:bookmarkEnd w:id="1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požární ochrany…………………………………………………………………………..……….……… </w:t>
      </w:r>
    </w:p>
    <w:p>
      <w:pPr>
        <w:pStyle w:val="Normlnweb"/>
        <w:shd w:fill="FFFFFF" w:val="clear"/>
        <w:tabs>
          <w:tab w:val="clear" w:pos="709"/>
          <w:tab w:val="left" w:pos="742" w:leader="none"/>
        </w:tabs>
        <w:spacing w:before="4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2" w:name="__Fieldmark__81_3221422350"/>
      <w:bookmarkStart w:id="163" w:name="__Fieldmark__81_3221422350"/>
      <w:bookmarkEnd w:id="1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4" w:name="__Fieldmark__82_3221422350"/>
      <w:bookmarkStart w:id="165" w:name="__Fieldmark__82_3221422350"/>
      <w:bookmarkEnd w:id="1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jiné ……………………………….………………………………………………………………….……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6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</w:t>
      </w:r>
      <w:r>
        <w:rPr>
          <w:b/>
          <w:bCs/>
          <w:sz w:val="20"/>
        </w:rPr>
        <w:t xml:space="preserve">. 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qFormat/>
    <w:rPr>
      <w:rFonts w:cs="Times New Roman"/>
      <w:sz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kladntext2Char">
    <w:name w:val="Základní text 2 Char"/>
    <w:qFormat/>
    <w:rPr>
      <w:rFonts w:cs="Times New Roman"/>
      <w:sz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  <w:ind w:left="420" w:hanging="420"/>
      <w:outlineLvl w:val="7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binhackova</dc:creator>
  <dc:description/>
  <cp:keywords/>
  <dc:language>en-US</dc:language>
  <cp:lastModifiedBy>Rosťa mladší</cp:lastModifiedBy>
  <dcterms:modified xsi:type="dcterms:W3CDTF">2020-09-08T07:40:00Z</dcterms:modified>
  <cp:revision>2</cp:revision>
  <dc:subject/>
  <dc:title>Příloha č</dc:title>
</cp:coreProperties>
</file>